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8-3</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ascii="宋体" w:hAnsi="宋体" w:cs="宋体"/>
          <w:b/>
          <w:bCs/>
          <w:color w:val="C00000"/>
          <w:sz w:val="36"/>
          <w:szCs w:val="36"/>
          <w:lang w:val="en-US" w:eastAsia="zh-CN"/>
        </w:rPr>
        <w:t>中山市生态环境专业技术资格职称认定（初级）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申报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780"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01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193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申请认定技术员，请填写第二项；申请认定助理工程师，请填写第三项、第四项和第五项</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32"/>
                <w:vertAlign w:val="baseline"/>
                <w:lang w:val="en-US" w:eastAsia="zh-CN"/>
              </w:rPr>
              <w:t>二、认定（技术员）职称学历资历条件和工作能力（经历）条件</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学历资历条件：中专或技工院校中级技工班毕业后，</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并取得业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毕业证书或学位证书、学籍验证报告、学历证书电子注册备案表等</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r>
      <w:tr>
        <w:trPr>
          <w:trHeight w:val="62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作能力（经历）条件：结合自身专业技术工作，提供可证明本人真实业绩能力水平的有关材料。如：本专业期刊发表的论文；本专业学术会议发表的论文或学术报告；本专业相关的工作技术报告；本专业相关的发明专利；作为主要撰写人，参与编写或修订公开出版发行的本专业相关标准、规范、规程，或教材、技术手册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提交符合条件的个人代表作，突出重点（如项目合同签名、盖章页，证明个人所做的工作内容、所起的作用及排名顺序页等）</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三、认定（助理工程师）职称学历资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学专科或技工院校高级技工班毕业后，</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从事专业技术工作</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以上，</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并取得业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大学本科或预备技师（技师）班毕业后，</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并取得业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究生班毕业或获得双学士学位后，从事专业技术工作</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年以上，</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并取得业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毕业证书、学位证书</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学籍验证报告或学历证书电子注册备案表</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③</w:t>
            </w:r>
            <w:r>
              <w:rPr>
                <w:rFonts w:ascii="Times New Roman" w:hAnsi="Times New Roman" w:cs="Times New Roman"/>
                <w:i/>
                <w:iCs/>
                <w:color w:val="C0504D"/>
                <w:position w:val="0"/>
                <w:sz w:val="21"/>
                <w:vertAlign w:val="baseline"/>
                <w:lang w:val="en-US" w:eastAsia="zh-CN"/>
              </w:rPr>
              <w:t>社保凭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现职称资历年限内有更换工作单位的，须提交工作经历内所有单位的营业执照或单位信息有效材料。</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认定（助理工程师）职称工作能力（经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工程的基本理论方法，具备参与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业绩材料的项目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管理与咨询的基本理论方法，具备参与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掌握生态环境监测的基本理论方法，具备参与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五、认定（助理工程师）职称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或参与技术改进、设备改造，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工程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中期报告或中期验收材料；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业绩材料提交符合条件的个人代表作，突出重点（如项目合同签名、盖章页，证明个人所做的工作内容、所起的作用及排名顺序页等）</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u w:val="single"/>
                <w:vertAlign w:val="baseline"/>
                <w:lang w:val="en-US" w:eastAsia="zh-CN"/>
              </w:rPr>
              <w:t>数量不作要求</w:t>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生态环境工程的项目可行性研究、工程设计、施工组织、联合调试等工作，且项目可行性研究获得批复或通过论证，或工程设计、施工组织、联合调试后项目运行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中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小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环境污染治理设施运营、操作规程及检修方案制订与优化，且环境污染治理设施运行稳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管理与咨询专业科技项目，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国家（行业）标准、地方标准或团体标准制订，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领域政策法规、战略规划、行动计划方案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环境信息系统设计、开发、管理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的建议和意见，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项目均取得阶段性成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相关政府主管部门审批或备案的</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影响评价报告表（书）的建设项目竣工环境保护验收</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列业绩成果条件之一，但项目总数达到</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且项目均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以上环境影响评价、挥发性有机污染物一企一方案、清洁生产审核的技术评估（验收），出具的评估（验收）意见被行政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或科普宣传活动策划实施，或专题科普研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市级以上政府相关主管部门联合组织的比武或省级以上政府相关主管部门联合组织的演练，并获得奖励</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课题，并取得阶段性研究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科技项目，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样品采集、检测分析、数据处理、报告编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突发环境事件应急监测，并完成阶段性工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并取得阶段性成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jc w:val="right"/>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申报人签名：</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联系方式：</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填表时间：</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申报单位盖章）</w:t>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kisskk</cp:lastModifiedBy>
  <cp:lastPrinted>2023-12-04T12:24:00Z</cp:lastPrinted>
  <dcterms:modified xsi:type="dcterms:W3CDTF">2023-12-22T04:2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E815C88645DB8B0CF234CF6DAE89_13</vt:lpwstr>
  </property>
  <property fmtid="{D5CDD505-2E9C-101B-9397-08002B2CF9AE}" pid="3" name="KSOProductBuildVer">
    <vt:lpwstr>2052-11.8.2.10393</vt:lpwstr>
  </property>
  <property fmtid="{D5CDD505-2E9C-101B-9397-08002B2CF9AE}" pid="4" name="commondata">
    <vt:lpwstr>commondata</vt:lpwstr>
  </property>
</Properties>
</file>