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广东省专业技术人才职称管理系统操作流程</w:t>
      </w:r>
    </w:p>
    <w:p>
      <w:pPr>
        <w:pStyle w:val="Normal"/>
        <w:rPr>
          <w:rFonts w:ascii="方正小标宋简体" w:hAnsi="方正小标宋简体" w:eastAsia="方正小标宋简体" w:cs="黑体"/>
          <w:bCs/>
          <w:color w:val="000000"/>
          <w:sz w:val="28"/>
          <w:szCs w:val="28"/>
        </w:rPr>
      </w:pPr>
      <w:r>
        <w:rPr>
          <w:rFonts w:eastAsia="方正小标宋简体" w:cs="黑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人社厅有关部署，我省职称评审工作启用广东省专业技术人才职称管理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，登录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s://ggfw.hrss.gd.gov.cn/gdweb/ggfw/web/pub/ggfwzyjs.do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的架构及操作流程如下：</w:t>
      </w:r>
    </w:p>
    <w:p>
      <w:pPr>
        <w:pStyle w:val="Normal"/>
        <w:ind w:firstLine="560"/>
        <w:rPr>
          <w:rFonts w:ascii="仿宋_GB2312" w:hAnsi="仿宋_GB2312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72390" simplePos="0" locked="0" layoutInCell="0" allowOverlap="1" relativeHeight="82">
                <wp:simplePos x="0" y="0"/>
                <wp:positionH relativeFrom="column">
                  <wp:posOffset>2212975</wp:posOffset>
                </wp:positionH>
                <wp:positionV relativeFrom="paragraph">
                  <wp:posOffset>3665220</wp:posOffset>
                </wp:positionV>
                <wp:extent cx="2946400" cy="656590"/>
                <wp:effectExtent l="635" t="0" r="0" b="635"/>
                <wp:wrapNone/>
                <wp:docPr id="1" name="下弧形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56640"/>
                        </a:xfrm>
                        <a:custGeom>
                          <a:avLst/>
                          <a:gdLst>
                            <a:gd name="textAreaLeft" fmla="*/ 382680 w 1670400"/>
                            <a:gd name="textAreaRight" fmla="*/ 1241280 w 1670400"/>
                            <a:gd name="textAreaTop" fmla="*/ 49680 h 372240"/>
                            <a:gd name="textAreaBottom" fmla="*/ 322560 h 37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897" hR="21600" stAng="10800000" swAng="-5400000"/>
                              <a:lnTo>
                                <a:pt x="11101" y="21600"/>
                              </a:lnTo>
                              <a:arcTo wR="9897" hR="21600" stAng="5400000" swAng="-3635888"/>
                              <a:lnTo>
                                <a:pt x="21286" y="5400"/>
                              </a:lnTo>
                              <a:lnTo>
                                <a:pt x="20396" y="0"/>
                              </a:lnTo>
                              <a:lnTo>
                                <a:pt x="18878" y="5400"/>
                              </a:lnTo>
                              <a:lnTo>
                                <a:pt x="19480" y="5400"/>
                              </a:lnTo>
                              <a:arcTo wR="9897" hR="21600" stAng="1764112" swAng="3539924"/>
                              <a:lnTo>
                                <a:pt x="10499" y="21560"/>
                              </a:lnTo>
                              <a:arcTo wR="9897" hR="21600" stAng="5495964" swAng="530403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897" hR="21600" stAng="10800000" swAng="-5400000"/>
                              <a:lnTo>
                                <a:pt x="11101" y="21600"/>
                              </a:lnTo>
                              <a:arcTo wR="9897" hR="21600" stAng="5400000" swAng="95964"/>
                              <a:lnTo>
                                <a:pt x="10499" y="21560"/>
                              </a:lnTo>
                              <a:arcTo wR="9897" hR="21600" stAng="5495964" swAng="5304036"/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下弧形箭头 9" fillcolor="#00cc99" stroked="f" o:allowincell="f" style="position:absolute;margin-left:174.25pt;margin-top:288.6pt;width:231.95pt;height:51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32475" cy="3840480"/>
                <wp:effectExtent l="0" t="0" r="0" b="0"/>
                <wp:docPr id="2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3840480"/>
                          <a:chOff x="0" y="0"/>
                          <a:chExt cx="5832360" cy="384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2000" cy="38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30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微软雅黑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系统框架结构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9000"/>
                            <a:ext cx="3366000" cy="31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459000"/>
                            <a:ext cx="1695600" cy="3106440"/>
                          </a:xfrm>
                          <a:custGeom>
                            <a:avLst/>
                            <a:gdLst>
                              <a:gd name="textAreaLeft" fmla="*/ 46800 w 961200"/>
                              <a:gd name="textAreaRight" fmla="*/ 914400 w 961200"/>
                              <a:gd name="textAreaTop" fmla="*/ 46800 h 1761120"/>
                              <a:gd name="textAreaBottom" fmla="*/ 1714320 h 176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69"/>
                                </a:lnTo>
                                <a:arcTo wR="3600" hR="3600" stAng="10800000" swAng="-5400000"/>
                                <a:lnTo>
                                  <a:pt x="18000" y="395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582120"/>
                            <a:ext cx="242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广东省专业技术人才职称管理系统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582120"/>
                            <a:ext cx="16185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广东省专业技术人才职称管理系统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1123200"/>
                            <a:ext cx="513720" cy="2004840"/>
                          </a:xfrm>
                          <a:custGeom>
                            <a:avLst/>
                            <a:gdLst>
                              <a:gd name="textAreaLeft" fmla="*/ 14040 w 291240"/>
                              <a:gd name="textAreaRight" fmla="*/ 277200 w 291240"/>
                              <a:gd name="textAreaTop" fmla="*/ 14040 h 1136520"/>
                              <a:gd name="textAreaBottom" fmla="*/ 11224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13"/>
                                </a:lnTo>
                                <a:arcTo wR="3600" hR="3600" stAng="10800000" swAng="-5400000"/>
                                <a:lnTo>
                                  <a:pt x="18000" y="84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个人</w:t>
                              </w:r>
                            </w:p>
                          </w:txbxContent>
                        </wps:txbx>
                        <wps:bodyPr lIns="64800" rIns="64800" tIns="32400" bIns="32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1114560"/>
                            <a:ext cx="513720" cy="2004840"/>
                          </a:xfrm>
                          <a:custGeom>
                            <a:avLst/>
                            <a:gdLst>
                              <a:gd name="textAreaLeft" fmla="*/ 14040 w 291240"/>
                              <a:gd name="textAreaRight" fmla="*/ 277200 w 291240"/>
                              <a:gd name="textAreaTop" fmla="*/ 14040 h 1136520"/>
                              <a:gd name="textAreaBottom" fmla="*/ 11224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13"/>
                                </a:lnTo>
                                <a:arcTo wR="3600" hR="3600" stAng="10800000" swAng="-5400000"/>
                                <a:lnTo>
                                  <a:pt x="18000" y="84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人事管理单位</w:t>
                              </w:r>
                            </w:p>
                          </w:txbxContent>
                        </wps:txbx>
                        <wps:bodyPr lIns="64800" rIns="64800" tIns="32400" bIns="32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1114560"/>
                            <a:ext cx="513720" cy="2004840"/>
                          </a:xfrm>
                          <a:custGeom>
                            <a:avLst/>
                            <a:gdLst>
                              <a:gd name="textAreaLeft" fmla="*/ 14040 w 291240"/>
                              <a:gd name="textAreaRight" fmla="*/ 277200 w 291240"/>
                              <a:gd name="textAreaTop" fmla="*/ 14040 h 1136520"/>
                              <a:gd name="textAreaBottom" fmla="*/ 11224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13"/>
                                </a:lnTo>
                                <a:arcTo wR="3600" hR="3600" stAng="10800000" swAng="-5400000"/>
                                <a:lnTo>
                                  <a:pt x="18000" y="84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主管单位</w:t>
                              </w:r>
                            </w:p>
                          </w:txbxContent>
                        </wps:txbx>
                        <wps:bodyPr lIns="64800" rIns="64800" tIns="32400" bIns="32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1114560"/>
                            <a:ext cx="513000" cy="2004840"/>
                          </a:xfrm>
                          <a:custGeom>
                            <a:avLst/>
                            <a:gdLst>
                              <a:gd name="textAreaLeft" fmla="*/ 14040 w 290880"/>
                              <a:gd name="textAreaRight" fmla="*/ 276840 w 290880"/>
                              <a:gd name="textAreaTop" fmla="*/ 14040 h 1136520"/>
                              <a:gd name="textAreaBottom" fmla="*/ 11224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3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717"/>
                                </a:lnTo>
                                <a:arcTo wR="3600" hR="3600" stAng="10800000" swAng="-5400000"/>
                                <a:lnTo>
                                  <a:pt x="18000" y="843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评委会</w:t>
                              </w:r>
                            </w:p>
                          </w:txbxContent>
                        </wps:txbx>
                        <wps:bodyPr lIns="64800" rIns="64800" tIns="32400" bIns="32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5040" y="1123200"/>
                            <a:ext cx="513000" cy="2004840"/>
                          </a:xfrm>
                          <a:custGeom>
                            <a:avLst/>
                            <a:gdLst>
                              <a:gd name="textAreaLeft" fmla="*/ 14040 w 290880"/>
                              <a:gd name="textAreaRight" fmla="*/ 276840 w 290880"/>
                              <a:gd name="textAreaTop" fmla="*/ 14040 h 1136520"/>
                              <a:gd name="textAreaBottom" fmla="*/ 11224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3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717"/>
                                </a:lnTo>
                                <a:arcTo wR="3600" hR="3600" stAng="10800000" swAng="-5400000"/>
                                <a:lnTo>
                                  <a:pt x="18000" y="843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人社部门</w:t>
                              </w:r>
                            </w:p>
                          </w:txbxContent>
                        </wps:txbx>
                        <wps:bodyPr lIns="64800" rIns="64800" tIns="32400" bIns="32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328400"/>
                            <a:ext cx="275040" cy="25704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49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49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10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330200"/>
                            <a:ext cx="275040" cy="25668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49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49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10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28400"/>
                            <a:ext cx="273600" cy="25704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49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49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10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729800"/>
                            <a:ext cx="641880" cy="433800"/>
                          </a:xfrm>
                          <a:custGeom>
                            <a:avLst/>
                            <a:gdLst>
                              <a:gd name="textAreaLeft" fmla="*/ 0 w 363960"/>
                              <a:gd name="textAreaRight" fmla="*/ 364320 w 36396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2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28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731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459.25pt;height:302.4pt" coordorigin="0,0" coordsize="9185,6048">
                <v:rect id="shape_0" stroked="f" o:allowincell="f" style="position:absolute;left:1;top:0;width:9183;height:6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微软雅黑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系统框架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2" fillcolor="white" stroked="t" o:allowincell="f" style="position:absolute;left:1;top:723;width:5300;height:48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99" weight="25560" joinstyle="miter" endcap="flat"/>
                  <w10:wrap type="none"/>
                </v:roundrect>
                <v:roundrect id="shape_0" ID="圆角矩形 3" fillcolor="white" stroked="t" o:allowincell="f" style="position:absolute;left:6514;top:723;width:2669;height:48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99" weight="25560" joinstyle="miter" endcap="flat"/>
                  <w10:wrap type="none"/>
                </v:roundrect>
                <v:shape id="shape_0" stroked="f" o:allowincell="f" style="position:absolute;left:829;top:917;width:382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广东省专业技术人才职称管理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917;width:254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广东省专业技术人才职称管理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7" fillcolor="#00cc99" stroked="t" o:allowincell="f" style="position:absolute;left:389;top:1769;width:808;height:315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个人</w:t>
                        </w:r>
                      </w:p>
                    </w:txbxContent>
                  </v:textbox>
                  <v:fill o:detectmouseclick="t" type="solid" color2="#ff3366"/>
                  <v:stroke color="white" weight="9360" joinstyle="miter" endcap="flat"/>
                  <w10:wrap type="none"/>
                </v:roundrect>
                <v:roundrect id="shape_0" ID="圆角矩形 10" fillcolor="#00cc99" stroked="t" o:allowincell="f" style="position:absolute;left:1631;top:1755;width:808;height:315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人事管理单位</w:t>
                        </w:r>
                      </w:p>
                    </w:txbxContent>
                  </v:textbox>
                  <v:fill o:detectmouseclick="t" type="solid" color2="#ff3366"/>
                  <v:stroke color="white" weight="9360" joinstyle="miter" endcap="flat"/>
                  <w10:wrap type="none"/>
                </v:roundrect>
                <v:roundrect id="shape_0" ID="圆角矩形 11" fillcolor="#00cc99" stroked="t" o:allowincell="f" style="position:absolute;left:2845;top:1755;width:808;height:315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主管单位</w:t>
                        </w:r>
                      </w:p>
                    </w:txbxContent>
                  </v:textbox>
                  <v:fill o:detectmouseclick="t" type="solid" color2="#ff3366"/>
                  <v:stroke color="white" weight="9360" joinstyle="miter" endcap="flat"/>
                  <w10:wrap type="none"/>
                </v:roundrect>
                <v:roundrect id="shape_0" ID="圆角矩形 12" fillcolor="#00cc99" stroked="t" o:allowincell="f" style="position:absolute;left:4154;top:1755;width:807;height:315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评委会</w:t>
                        </w:r>
                      </w:p>
                    </w:txbxContent>
                  </v:textbox>
                  <v:fill o:detectmouseclick="t" type="solid" color2="#ff3366"/>
                  <v:stroke color="white" weight="9360" joinstyle="miter" endcap="flat"/>
                  <w10:wrap type="none"/>
                </v:roundrect>
                <v:roundrect id="shape_0" ID="圆角矩形 13" fillcolor="#00cc99" stroked="t" o:allowincell="f" style="position:absolute;left:7520;top:1769;width:807;height:315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人社部门</w:t>
                        </w:r>
                      </w:p>
                    </w:txbxContent>
                  </v:textbox>
                  <v:fill o:detectmouseclick="t" type="solid" color2="#ff3366"/>
                  <v:stroke color="white" weight="9360" joinstyle="miter" endcap="flat"/>
                  <w10:wrap type="none"/>
                </v:round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燕尾形 8" fillcolor="#00cc99" stroked="f" o:allowincell="f" style="position:absolute;left:1215;top:2092;width:432;height:404;mso-wrap-style:non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#3465a4" joinstyle="round" endcap="flat"/>
                  <w10:wrap type="none"/>
                </v:shape>
                <v:shape id="shape_0" ID="燕尾形 15" fillcolor="#00cc99" stroked="f" o:allowincell="f" style="position:absolute;left:2491;top:2095;width:432;height:403;mso-wrap-style:non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#3465a4" joinstyle="round" endcap="flat"/>
                  <w10:wrap type="none"/>
                </v:shape>
                <v:shape id="shape_0" ID="燕尾形 16" fillcolor="#00cc99" stroked="f" o:allowincell="f" style="position:absolute;left:3780;top:2092;width:430;height:404;mso-wrap-style:non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#3465a4" joinstyle="round" endcap="flat"/>
                  <w10:wrap type="none"/>
                </v:shape>
                <v:shape id="shape_0" ID="燕尾形 18" fillcolor="#00cc99" stroked="f" o:allowincell="f" style="position:absolute;left:5461;top:2724;width:1010;height:682;mso-wrap-style:non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bCs/>
          <w:color w:val="000000"/>
          <w:sz w:val="28"/>
          <w:szCs w:val="28"/>
        </w:rPr>
      </w:pPr>
      <w:r>
        <w:rPr>
          <w:rFonts w:eastAsia="方正小标宋简体" w:cs="黑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32475" cy="4358640"/>
                <wp:effectExtent l="0" t="0" r="0" b="0"/>
                <wp:docPr id="3" name="画布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4358520"/>
                          <a:chOff x="0" y="0"/>
                          <a:chExt cx="5832360" cy="435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3200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280" y="2971800"/>
                            <a:ext cx="12002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主管单位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3665160"/>
                            <a:ext cx="1467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主管单位用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用户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790560"/>
                            <a:ext cx="6840" cy="238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90560"/>
                            <a:ext cx="8280" cy="238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790560"/>
                            <a:ext cx="9360" cy="238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93360"/>
                            <a:ext cx="151812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0542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6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人社部门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693360"/>
                            <a:ext cx="151956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0542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6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b/>
                                  <w:bCs/>
                                  <w:rFonts w:ascii="Arial" w:hAnsi="Arial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主管单位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32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用户管理权限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1486080"/>
                            <a:ext cx="11336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评委会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1486080"/>
                            <a:ext cx="14000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人事管理单位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2278440"/>
                            <a:ext cx="1733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人事管理单位用户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278440"/>
                            <a:ext cx="14000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3c7b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2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创建评委会用户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9" style="position:absolute;margin-left:0pt;margin-top:0pt;width:459.25pt;height:343.2pt" coordorigin="0,0" coordsize="9185,6864">
                <v:rect id="shape_0" stroked="f" o:allowincell="f" style="position:absolute;left:1;top:0;width:9183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圆角矩形 8" stroked="t" o:allowincell="f" style="position:absolute;left:736;top:4680;width:1889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主管单位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  <v:roundrect id="shape_0" ID="圆角矩形 8" stroked="t" o:allowincell="f" style="position:absolute;left:631;top:5772;width:2309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主管单位用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用户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  <v:line id="shape_0" from="168,1245" to="178,4998" ID="Line 1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25,1245" to="3237,4998" ID="Line 13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170,1245" to="9184,5000" ID="Line 23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roundrect id="shape_0" ID="圆角矩形 8" fillcolor="#f05425" stroked="t" o:allowincell="f" style="position:absolute;left:526;top:1092;width:2390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FFFFFF"/>
                            <w:lang w:val="zh-CN" w:eastAsia="zh-CN" w:bidi="ar-SA"/>
                          </w:rPr>
                          <w:t>人社部门</w:t>
                        </w:r>
                      </w:p>
                    </w:txbxContent>
                  </v:textbox>
                  <v:fill o:detectmouseclick="t" color2="white"/>
                  <v:stroke color="#f3c7ba" weight="38160" joinstyle="miter" endcap="flat"/>
                  <v:shadow on="t" obscured="f" color="black"/>
                  <w10:wrap type="none"/>
                </v:roundrect>
                <v:roundrect id="shape_0" ID="圆角矩形 8" fillcolor="#f05425" stroked="t" o:allowincell="f" style="position:absolute;left:3886;top:1092;width:2392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b/>
                            <w:bCs/>
                            <w:rFonts w:ascii="Arial" w:hAnsi="Arial" w:eastAsia="微软雅黑" w:cs="微软雅黑"/>
                            <w:color w:val="FFFFFF"/>
                            <w:lang w:val="zh-CN" w:eastAsia="zh-CN" w:bidi="ar-SA"/>
                          </w:rPr>
                          <w:t>主管单位</w:t>
                        </w:r>
                      </w:p>
                    </w:txbxContent>
                  </v:textbox>
                  <v:fill o:detectmouseclick="t" color2="white"/>
                  <v:stroke color="#f3c7ba" weight="38160" joinstyle="miter" endcap="flat"/>
                  <v:shadow on="t" obscured="f" color="black"/>
                  <w10:wrap type="none"/>
                </v:roundrect>
                <v:shape id="shape_0" stroked="f" o:allowincell="f" style="position:absolute;left:0;top:0;width:7136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用户管理权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8" stroked="t" o:allowincell="f" style="position:absolute;left:841;top:2340;width:1784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评委会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  <v:roundrect id="shape_0" ID="圆角矩形 8" stroked="t" o:allowincell="f" style="position:absolute;left:3886;top:2340;width:2204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人事管理单位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  <v:roundrect id="shape_0" ID="圆角矩形 8" stroked="t" o:allowincell="f" style="position:absolute;left:3886;top:3588;width:2729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人事管理单位用户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  <v:roundrect id="shape_0" ID="圆角矩形 8" stroked="t" o:allowincell="f" style="position:absolute;left:736;top:3588;width:2204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微软雅黑" w:cs="微软雅黑"/>
                            <w:color w:val="000000"/>
                            <w:lang w:val="zh-CN" w:eastAsia="zh-CN" w:bidi="ar-SA"/>
                          </w:rPr>
                          <w:t>创建评委会用户</w:t>
                        </w:r>
                      </w:p>
                    </w:txbxContent>
                  </v:textbox>
                  <v:fill o:detectmouseclick="t" on="false"/>
                  <v:stroke color="#f3c7ba" weight="381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003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eastAsia="微软雅黑" w:cs="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用户操作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1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eastAsia="微软雅黑" w:cs="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用户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单位向主管单位申请权限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297180</wp:posOffset>
                </wp:positionV>
                <wp:extent cx="851535" cy="631825"/>
                <wp:effectExtent l="19685" t="20320" r="19685" b="38735"/>
                <wp:wrapNone/>
                <wp:docPr id="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单位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1.2pt;margin-top:23.4pt;width:67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单位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1266825" cy="594360"/>
                <wp:effectExtent l="20320" t="19050" r="19050" b="39370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提交单位信息和申报人信息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89.25pt;margin-top:23.4pt;width:99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提交单位信息和申报人信息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00150" cy="594360"/>
                <wp:effectExtent l="19050" t="19050" r="19685" b="39370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主管单位录入申请所需信息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210pt;margin-top:23.4pt;width:94.4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主管单位录入申请所需信息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866775" cy="594360"/>
                <wp:effectExtent l="19685" t="19050" r="19050" b="39370"/>
                <wp:wrapNone/>
                <wp:docPr id="8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分配用户名给单位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325.5pt;margin-top:23.4pt;width:68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分配用户名给单位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600075" cy="594360"/>
                <wp:effectExtent l="19685" t="19050" r="19050" b="39370"/>
                <wp:wrapNone/>
                <wp:docPr id="9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414.75pt;margin-top:23.4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593090</wp:posOffset>
                </wp:positionV>
                <wp:extent cx="266700" cy="0"/>
                <wp:effectExtent l="0" t="38100" r="0" b="57785"/>
                <wp:wrapNone/>
                <wp:docPr id="1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6.7pt" to="89.2pt,46.7pt" ID="直线 10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57785"/>
                <wp:wrapNone/>
                <wp:docPr id="1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9.95pt,15.6pt" ID="直线 10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57785"/>
                <wp:wrapNone/>
                <wp:docPr id="1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25.45pt,15.6pt" ID="直线 10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57785"/>
                <wp:wrapNone/>
                <wp:docPr id="1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5.6pt" to="414.7pt,15.6pt" ID="直线 10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0104120</wp:posOffset>
                </wp:positionV>
                <wp:extent cx="1533525" cy="631825"/>
                <wp:effectExtent l="19685" t="19050" r="19050" b="40005"/>
                <wp:wrapNone/>
                <wp:docPr id="1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用人单位申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0pt;margin-top:-795.6pt;width:120.7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用人单位申请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-10104120</wp:posOffset>
                </wp:positionV>
                <wp:extent cx="1266825" cy="693420"/>
                <wp:effectExtent l="20320" t="19685" r="19050" b="39370"/>
                <wp:wrapNone/>
                <wp:docPr id="1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主管单位录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申请所需信息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320.25pt;margin-top:-795.6pt;width:99.7pt;height:5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主管单位录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申请所需信息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-10104120</wp:posOffset>
                </wp:positionV>
                <wp:extent cx="1600200" cy="693420"/>
                <wp:effectExtent l="19050" t="19685" r="19685" b="39370"/>
                <wp:wrapNone/>
                <wp:docPr id="1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提交单位信息和申报人员的基本信息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157.5pt;margin-top:-795.6pt;width:125.95pt;height:5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提交单位信息和申报人员的基本信息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-9806940</wp:posOffset>
                </wp:positionV>
                <wp:extent cx="400050" cy="0"/>
                <wp:effectExtent l="0" t="38100" r="0" b="38100"/>
                <wp:wrapNone/>
                <wp:docPr id="1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772.2pt" to="152.2pt,-772.2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-9806940</wp:posOffset>
                </wp:positionV>
                <wp:extent cx="400050" cy="0"/>
                <wp:effectExtent l="0" t="38100" r="0" b="38100"/>
                <wp:wrapNone/>
                <wp:docPr id="1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772.2pt" to="320.2pt,-772.2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第二步：个人</w:t>
      </w:r>
      <w:r>
        <w:rPr>
          <w:sz w:val="28"/>
          <w:szCs w:val="28"/>
          <w:lang w:eastAsia="zh-CN"/>
        </w:rPr>
        <w:t>业务申报流程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495300</wp:posOffset>
                </wp:positionV>
                <wp:extent cx="851535" cy="631825"/>
                <wp:effectExtent l="19685" t="19685" r="19685" b="38735"/>
                <wp:wrapNone/>
                <wp:docPr id="19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申报人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1.2pt;margin-top:39pt;width:67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申报人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495300</wp:posOffset>
                </wp:positionV>
                <wp:extent cx="600075" cy="594360"/>
                <wp:effectExtent l="19685" t="19050" r="19685" b="39370"/>
                <wp:wrapNone/>
                <wp:docPr id="20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申报业务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1" stroked="t" o:allowincell="f" style="position:absolute;margin-left:362.25pt;margin-top:39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申报业务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829945</wp:posOffset>
                </wp:positionV>
                <wp:extent cx="266700" cy="0"/>
                <wp:effectExtent l="0" t="38100" r="0" b="57785"/>
                <wp:wrapNone/>
                <wp:docPr id="2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5.35pt" to="89.2pt,65.35pt" ID="直线 1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532765</wp:posOffset>
                </wp:positionV>
                <wp:extent cx="1066800" cy="594360"/>
                <wp:effectExtent l="19050" t="19050" r="19685" b="39370"/>
                <wp:wrapNone/>
                <wp:docPr id="22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个人注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在线申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6" stroked="t" o:allowincell="f" style="position:absolute;margin-left:89.25pt;margin-top:41.95pt;width:83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个人注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在线申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0</wp:posOffset>
                </wp:positionV>
                <wp:extent cx="733425" cy="594360"/>
                <wp:effectExtent l="19685" t="19050" r="19685" b="39370"/>
                <wp:wrapNone/>
                <wp:docPr id="23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主管单位审核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9" stroked="t" o:allowincell="f" style="position:absolute;margin-left:273pt;margin-top:39pt;width:57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主管单位审核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0</wp:posOffset>
                </wp:positionV>
                <wp:extent cx="600075" cy="594360"/>
                <wp:effectExtent l="19685" t="19050" r="19050" b="39370"/>
                <wp:wrapNone/>
                <wp:docPr id="2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单位审核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0" stroked="t" o:allowincell="f" style="position:absolute;margin-left:194.25pt;margin-top:39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单位审核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34025</wp:posOffset>
                </wp:positionH>
                <wp:positionV relativeFrom="paragraph">
                  <wp:posOffset>495300</wp:posOffset>
                </wp:positionV>
                <wp:extent cx="600075" cy="594360"/>
                <wp:effectExtent l="19685" t="19050" r="19050" b="39370"/>
                <wp:wrapNone/>
                <wp:docPr id="25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2" stroked="t" o:allowincell="f" style="position:absolute;margin-left:435.75pt;margin-top:39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2481580" cy="41846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266700" cy="635"/>
                <wp:effectExtent l="635" t="38100" r="0" b="57785"/>
                <wp:wrapNone/>
                <wp:docPr id="27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194.2pt,15.6pt" ID="直线 12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57785"/>
                <wp:wrapNone/>
                <wp:docPr id="2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6pt" to="362.2pt,15.6pt" ID="直线 12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333375" cy="635"/>
                <wp:effectExtent l="635" t="38100" r="0" b="57785"/>
                <wp:wrapNone/>
                <wp:docPr id="2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6pt" to="272.95pt,15.6pt" ID="直线 13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57785"/>
                <wp:wrapNone/>
                <wp:docPr id="3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.6pt" to="435.7pt,15.6pt" ID="直线 25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：单位审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1535" cy="631825"/>
                <wp:effectExtent l="19685" t="19685" r="19685" b="38735"/>
                <wp:wrapNone/>
                <wp:docPr id="3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单位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0pt;margin-top:0pt;width:67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单位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00075" cy="594360"/>
                <wp:effectExtent l="19685" t="19685" r="19050" b="39370"/>
                <wp:wrapNone/>
                <wp:docPr id="32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9" stroked="t" o:allowincell="f" style="position:absolute;margin-left:409.5pt;margin-top:0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0" b="57785"/>
                <wp:wrapNone/>
                <wp:docPr id="33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.4pt" to="89.2pt,23.4pt" ID="直线 1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594360"/>
                <wp:effectExtent l="20320" t="19050" r="19050" b="39370"/>
                <wp:wrapNone/>
                <wp:docPr id="34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审核申报人填写内容及证明材料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1" stroked="t" o:allowincell="f" style="position:absolute;margin-left:89.25pt;margin-top:0pt;width:99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审核申报人填写内容及证明材料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66700" cy="635"/>
                <wp:effectExtent l="635" t="38100" r="0" b="57785"/>
                <wp:wrapNone/>
                <wp:docPr id="3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09.95pt,23.4pt" ID="直线 14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847725" cy="594360"/>
                <wp:effectExtent l="19685" t="19050" r="19050" b="39370"/>
                <wp:wrapNone/>
                <wp:docPr id="3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stroked="t" o:allowincell="f" style="position:absolute;margin-left:210pt;margin-top:0pt;width:66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000125" cy="594360"/>
                <wp:effectExtent l="20320" t="19050" r="19050" b="39370"/>
                <wp:wrapNone/>
                <wp:docPr id="37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提交主管单位审核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8" stroked="t" o:allowincell="f" style="position:absolute;margin-left:304.5pt;margin-top:0pt;width:78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提交主管单位审核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7275</wp:posOffset>
                </wp:positionH>
                <wp:positionV relativeFrom="paragraph">
                  <wp:posOffset>299085</wp:posOffset>
                </wp:positionV>
                <wp:extent cx="333375" cy="0"/>
                <wp:effectExtent l="0" t="38100" r="0" b="57785"/>
                <wp:wrapNone/>
                <wp:docPr id="3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3.55pt" to="409.45pt,23.55pt" ID="直线 15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635" b="57785"/>
                <wp:wrapNone/>
                <wp:docPr id="39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304.45pt,23.4pt" ID="直线 16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：主管单位审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</wp:posOffset>
                </wp:positionH>
                <wp:positionV relativeFrom="paragraph">
                  <wp:posOffset>297180</wp:posOffset>
                </wp:positionV>
                <wp:extent cx="851535" cy="631825"/>
                <wp:effectExtent l="19685" t="20320" r="19685" b="38735"/>
                <wp:wrapNone/>
                <wp:docPr id="40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主管单位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6.45pt;margin-top:23.4pt;width:67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主管单位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00075" cy="594360"/>
                <wp:effectExtent l="19685" t="19050" r="19050" b="39370"/>
                <wp:wrapNone/>
                <wp:docPr id="41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5" stroked="t" o:allowincell="f" style="position:absolute;margin-left:378pt;margin-top:23.4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631825</wp:posOffset>
                </wp:positionV>
                <wp:extent cx="266700" cy="0"/>
                <wp:effectExtent l="0" t="38100" r="0" b="57785"/>
                <wp:wrapNone/>
                <wp:docPr id="42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9.75pt" to="94.45pt,49.75pt" ID="直线 20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0150</wp:posOffset>
                </wp:positionH>
                <wp:positionV relativeFrom="paragraph">
                  <wp:posOffset>334645</wp:posOffset>
                </wp:positionV>
                <wp:extent cx="1066800" cy="594360"/>
                <wp:effectExtent l="19050" t="19050" r="19685" b="39370"/>
                <wp:wrapNone/>
                <wp:docPr id="4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受理申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7" stroked="t" o:allowincell="f" style="position:absolute;margin-left:94.5pt;margin-top:26.35pt;width:83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受理申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876300" cy="594360"/>
                <wp:effectExtent l="19050" t="19050" r="19685" b="39370"/>
                <wp:wrapNone/>
                <wp:docPr id="44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提交评委会审核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8" stroked="t" o:allowincell="f" style="position:absolute;margin-left:278.25pt;margin-top:23.4pt;width:68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提交评委会审核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0</wp:posOffset>
                </wp:positionH>
                <wp:positionV relativeFrom="paragraph">
                  <wp:posOffset>297180</wp:posOffset>
                </wp:positionV>
                <wp:extent cx="600075" cy="594360"/>
                <wp:effectExtent l="19685" t="19050" r="19050" b="39370"/>
                <wp:wrapNone/>
                <wp:docPr id="45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9" stroked="t" o:allowincell="f" style="position:absolute;margin-left:199.5pt;margin-top:23.4pt;width:47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594360</wp:posOffset>
                </wp:positionV>
                <wp:extent cx="266700" cy="635"/>
                <wp:effectExtent l="635" t="38100" r="0" b="57785"/>
                <wp:wrapNone/>
                <wp:docPr id="46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6.8pt" to="199.45pt,46.8pt" ID="直线 21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333375" cy="0"/>
                <wp:effectExtent l="0" t="38100" r="0" b="57785"/>
                <wp:wrapNone/>
                <wp:docPr id="47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6.8pt" to="377.95pt,46.8pt" ID="直线 21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333375" cy="635"/>
                <wp:effectExtent l="635" t="38100" r="0" b="57785"/>
                <wp:wrapNone/>
                <wp:docPr id="48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78.2pt,46.8pt" ID="直线 2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0" cy="594360"/>
                <wp:effectExtent l="1905" t="0" r="1905" b="19685"/>
                <wp:wrapNone/>
                <wp:docPr id="49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6pt" to="125.85pt,62.35pt" ID="直线 23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1133475" cy="594360"/>
                <wp:effectExtent l="19685" t="19050" r="19050" b="39370"/>
                <wp:wrapNone/>
                <wp:docPr id="50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审核不通过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1" stroked="t" o:allowincell="f" style="position:absolute;margin-left:199.5pt;margin-top:7.8pt;width:89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审核不通过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00125" cy="594360"/>
                <wp:effectExtent l="20320" t="19050" r="19050" b="39370"/>
                <wp:wrapNone/>
                <wp:docPr id="51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2" stroked="t" o:allowincell="f" style="position:absolute;margin-left:315pt;margin-top:7.8pt;width:78.7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9030</wp:posOffset>
                </wp:positionH>
                <wp:positionV relativeFrom="paragraph">
                  <wp:posOffset>396240</wp:posOffset>
                </wp:positionV>
                <wp:extent cx="333375" cy="0"/>
                <wp:effectExtent l="0" t="38100" r="0" b="57785"/>
                <wp:wrapNone/>
                <wp:docPr id="52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1.2pt" to="315.1pt,31.2pt" ID="直线 23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8295</wp:posOffset>
                </wp:positionH>
                <wp:positionV relativeFrom="paragraph">
                  <wp:posOffset>396240</wp:posOffset>
                </wp:positionV>
                <wp:extent cx="933450" cy="0"/>
                <wp:effectExtent l="635" t="38100" r="0" b="57785"/>
                <wp:wrapNone/>
                <wp:docPr id="53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1.2pt" to="199.3pt,31.2pt" ID="直线 23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步：评委会日常工作部门审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259715</wp:posOffset>
                </wp:positionV>
                <wp:extent cx="933450" cy="594360"/>
                <wp:effectExtent l="19685" t="19050" r="19685" b="39370"/>
                <wp:wrapNone/>
                <wp:docPr id="54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审核通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提交评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用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6" stroked="t" o:allowincell="f" style="position:absolute;margin-left:278.25pt;margin-top:20.45pt;width:73.4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审核通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提交评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用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259715</wp:posOffset>
                </wp:positionV>
                <wp:extent cx="800100" cy="594360"/>
                <wp:effectExtent l="19050" t="19050" r="19685" b="39370"/>
                <wp:wrapNone/>
                <wp:docPr id="55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en-US" w:eastAsia="zh-CN" w:bidi="ar-SA"/>
                              </w:rPr>
                              <w:t>受理申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" stroked="t" o:allowincell="f" style="position:absolute;margin-left:94.5pt;margin-top:20.45pt;width:62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en-US" w:eastAsia="zh-CN" w:bidi="ar-SA"/>
                        </w:rPr>
                        <w:t>受理申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866775" cy="631825"/>
                <wp:effectExtent l="19685" t="19685" r="19050" b="38735"/>
                <wp:wrapNone/>
                <wp:docPr id="5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评委会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-5.25pt;margin-top:20.45pt;width:68.2pt;height:4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评委会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0</wp:posOffset>
                </wp:positionH>
                <wp:positionV relativeFrom="paragraph">
                  <wp:posOffset>558800</wp:posOffset>
                </wp:positionV>
                <wp:extent cx="333375" cy="0"/>
                <wp:effectExtent l="0" t="38100" r="0" b="57785"/>
                <wp:wrapNone/>
                <wp:docPr id="57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4pt" to="183.7pt,44pt" ID="直线 23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3725</wp:posOffset>
                </wp:positionH>
                <wp:positionV relativeFrom="paragraph">
                  <wp:posOffset>558800</wp:posOffset>
                </wp:positionV>
                <wp:extent cx="400050" cy="0"/>
                <wp:effectExtent l="0" t="38100" r="635" b="57785"/>
                <wp:wrapNone/>
                <wp:docPr id="5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4pt" to="278.2pt,44pt" ID="直线 2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3625</wp:posOffset>
                </wp:positionH>
                <wp:positionV relativeFrom="paragraph">
                  <wp:posOffset>269240</wp:posOffset>
                </wp:positionV>
                <wp:extent cx="800100" cy="594360"/>
                <wp:effectExtent l="19050" t="19050" r="19685" b="39370"/>
                <wp:wrapNone/>
                <wp:docPr id="59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en-US" w:eastAsia="zh-CN" w:bidi="ar-SA"/>
                              </w:rPr>
                              <w:t>审核申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1" stroked="t" o:allowincell="f" style="position:absolute;margin-left:183.75pt;margin-top:21.2pt;width:62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en-US" w:eastAsia="zh-CN" w:bidi="ar-SA"/>
                        </w:rPr>
                        <w:t>审核申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33475" cy="594360"/>
                <wp:effectExtent l="19685" t="19050" r="19050" b="39370"/>
                <wp:wrapNone/>
                <wp:docPr id="60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录入评审结果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8" stroked="t" o:allowincell="f" style="position:absolute;margin-left:378pt;margin-top:23.4pt;width:89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录入评审结果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333375" cy="635"/>
                <wp:effectExtent l="635" t="38100" r="0" b="57785"/>
                <wp:wrapNone/>
                <wp:docPr id="61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94.45pt,15.6pt" ID="直线 19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266065" cy="635"/>
                <wp:effectExtent l="635" t="38100" r="635" b="57785"/>
                <wp:wrapNone/>
                <wp:docPr id="6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377.9pt,15.6pt" ID="直线 18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20320"/>
                <wp:wrapNone/>
                <wp:docPr id="6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20pt,38.95pt" ID="直线 19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133475" cy="594360"/>
                <wp:effectExtent l="19685" t="19050" r="19050" b="39370"/>
                <wp:wrapNone/>
                <wp:docPr id="64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人社部门核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用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3" stroked="t" o:allowincell="f" style="position:absolute;margin-left:372.75pt;margin-top:7.8pt;width:89.2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人社部门核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用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0</wp:posOffset>
                </wp:positionH>
                <wp:positionV relativeFrom="paragraph">
                  <wp:posOffset>792480</wp:posOffset>
                </wp:positionV>
                <wp:extent cx="635" cy="297180"/>
                <wp:effectExtent l="38100" t="635" r="38100" b="19685"/>
                <wp:wrapNone/>
                <wp:docPr id="65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.4pt" to="420pt,85.75pt" ID="直线 19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0625</wp:posOffset>
                </wp:positionH>
                <wp:positionV relativeFrom="paragraph">
                  <wp:posOffset>1089660</wp:posOffset>
                </wp:positionV>
                <wp:extent cx="600075" cy="594995"/>
                <wp:effectExtent l="19685" t="19685" r="19685" b="38735"/>
                <wp:wrapNone/>
                <wp:docPr id="66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zh-CN" w:eastAsia="zh-CN" w:bidi="ar-SA"/>
                              </w:rPr>
                              <w:t>用户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4" stroked="t" o:allowincell="f" style="position:absolute;margin-left:393.75pt;margin-top:85.8pt;width:47.2pt;height:46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zh-CN" w:eastAsia="zh-CN" w:bidi="ar-SA"/>
                        </w:rPr>
                        <w:t>用户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800100" cy="594360"/>
                <wp:effectExtent l="19050" t="19685" r="19685" b="39370"/>
                <wp:wrapNone/>
                <wp:docPr id="67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Arial" w:hAnsi="Arial" w:eastAsia="微软雅黑" w:cs="微软雅黑"/>
                                <w:color w:val="000000"/>
                                <w:lang w:val="en-US" w:eastAsia="zh-CN" w:bidi="ar-SA"/>
                              </w:rPr>
                              <w:t>审核不通过退回</w:t>
                            </w:r>
                          </w:p>
                        </w:txbxContent>
                      </wps:txbx>
                      <wps:bodyPr lIns="66600" rIns="6660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2" stroked="t" o:allowincell="f" style="position:absolute;margin-left:278.25pt;margin-top:0pt;width:62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Arial" w:hAnsi="Arial" w:eastAsia="微软雅黑" w:cs="微软雅黑"/>
                          <w:color w:val="000000"/>
                          <w:lang w:val="en-US" w:eastAsia="zh-CN" w:bidi="ar-SA"/>
                        </w:rPr>
                        <w:t>审核不通过退回</w:t>
                      </w:r>
                    </w:p>
                  </w:txbxContent>
                </v:textbox>
                <v:fill o:detectmouseclick="t" on="fals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3675</wp:posOffset>
                </wp:positionH>
                <wp:positionV relativeFrom="paragraph">
                  <wp:posOffset>-296545</wp:posOffset>
                </wp:positionV>
                <wp:extent cx="0" cy="594360"/>
                <wp:effectExtent l="1905" t="0" r="1905" b="19685"/>
                <wp:wrapNone/>
                <wp:docPr id="68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23.35pt" to="215.25pt,23.4pt" ID="直线 24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299085</wp:posOffset>
                </wp:positionV>
                <wp:extent cx="800100" cy="0"/>
                <wp:effectExtent l="0" t="38100" r="0" b="57785"/>
                <wp:wrapNone/>
                <wp:docPr id="69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55pt" to="278.2pt,23.55pt" ID="直线 24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667250" cy="494665"/>
                <wp:effectExtent l="19050" t="19685" r="20320" b="38735"/>
                <wp:wrapNone/>
                <wp:docPr id="70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0542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3c7b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26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val="zh-CN" w:eastAsia="zh-CN" w:bidi="ar-SA"/>
                              </w:rPr>
                              <w:t>注：退回是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微软雅黑" w:cs="微软雅黑"/>
                                <w:color w:val="FFFFFF"/>
                                <w:lang w:eastAsia="zh-CN" w:bidi="ar-SA" w:val="en-US"/>
                              </w:rPr>
                              <w:t>将申请信息逐级退回，修改后再逐级提交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05425" stroked="t" o:allowincell="f" style="position:absolute;margin-left:5.25pt;margin-top:23.4pt;width:367.45pt;height:38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val="zh-CN" w:eastAsia="zh-CN" w:bidi="ar-SA"/>
                        </w:rPr>
                        <w:t>注：退回是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微软雅黑" w:cs="微软雅黑"/>
                          <w:color w:val="FFFFFF"/>
                          <w:lang w:eastAsia="zh-CN" w:bidi="ar-SA" w:val="en-US"/>
                        </w:rPr>
                        <w:t>将申请信息逐级退回，修改后再逐级提交。</w:t>
                      </w:r>
                    </w:p>
                  </w:txbxContent>
                </v:textbox>
                <v:fill o:detectmouseclick="t" color2="white"/>
                <v:stroke color="#f3c7ba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945</wp:posOffset>
                </wp:positionH>
                <wp:positionV relativeFrom="paragraph">
                  <wp:posOffset>106680</wp:posOffset>
                </wp:positionV>
                <wp:extent cx="2646680" cy="40386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eastAsia="微软雅黑" w:cs="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业务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31.8pt;mso-wrap-distance-left:9.05pt;mso-wrap-distance-right:9.05pt;mso-wrap-distance-top:0pt;mso-wrap-distance-bottom:0pt;margin-top:8.4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eastAsia="微软雅黑" w:cs="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业务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评审</w:t>
      </w:r>
      <w:r>
        <w:rPr>
          <w:sz w:val="28"/>
          <w:szCs w:val="28"/>
          <w:lang w:eastAsia="zh-CN"/>
        </w:rPr>
        <w:t>（认定）</w:t>
      </w:r>
      <w:r>
        <w:rPr>
          <w:sz w:val="28"/>
          <w:szCs w:val="28"/>
        </w:rPr>
        <w:t>业务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4" w:hanging="0"/>
        <w:jc w:val="left"/>
        <w:rPr>
          <w:lang w:val="zh-CN"/>
        </w:rPr>
      </w:pPr>
      <w:r>
        <w:rPr>
          <w:lang w:val="zh-CN"/>
        </w:rPr>
        <w:drawing>
          <wp:inline distT="0" distB="0" distL="0" distR="0">
            <wp:extent cx="5827395" cy="2288540"/>
            <wp:effectExtent l="0" t="0" r="0" b="0"/>
            <wp:docPr id="7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3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证书补换发、省外委托评审业务流程图</w:t>
      </w:r>
    </w:p>
    <w:p>
      <w:pPr>
        <w:pStyle w:val="Normal"/>
        <w:widowControl/>
        <w:ind w:left="-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257746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304" w:gutter="0" w:header="0" w:top="1558" w:footer="992" w:bottom="1713"/>
      <w:pgNumType w:start="3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宋体" w:hAnsi="宋体" w:eastAsia="宋体" w:cs="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4:59:00Z</dcterms:created>
  <dc:creator>DELL</dc:creator>
  <dc:description/>
  <dc:language>en-US</dc:language>
  <cp:lastModifiedBy>陈颖湘</cp:lastModifiedBy>
  <cp:lastPrinted>2019-08-20T10:26:00Z</cp:lastPrinted>
  <dcterms:modified xsi:type="dcterms:W3CDTF">2023-11-23T07:27:03Z</dcterms:modified>
  <cp:revision>2</cp:revision>
  <dc:subject/>
  <dc:title>全省就业和失业动态监测及薪酬调查业务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