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中山市高平织染水处理有限公司化工废水处理系统改扩建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lxf</cp:lastModifiedBy>
  <dcterms:modified xsi:type="dcterms:W3CDTF">2025-02-17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